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ЪРЖДАВАМ:</w:t>
      </w:r>
    </w:p>
    <w:p>
      <w:pPr>
        <w:pStyle w:val="Normal"/>
        <w:rPr>
          <w:b/>
          <w:b/>
        </w:rPr>
      </w:pPr>
      <w:r>
        <w:rPr>
          <w:b/>
        </w:rPr>
        <w:t>АДМ.РЪКОВОДИТЕЛ ОКРЪЖЕН СЪД – ШУМ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ЕЛИ БАТАНОВА _______________________</w:t>
      </w:r>
    </w:p>
    <w:p>
      <w:pPr>
        <w:pStyle w:val="Defaul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lang w:val="en-US"/>
        </w:rPr>
        <w:t>31.01.2014 г.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Default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П Р А В И Л А</w:t>
      </w:r>
    </w:p>
    <w:p>
      <w:pPr>
        <w:pStyle w:val="Default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ЗА ПРОВЕЖДАНЕ НА СТАЖА НА СТАЖАНТ-ЮРИСТИТЕ</w:t>
      </w:r>
    </w:p>
    <w:p>
      <w:pPr>
        <w:pStyle w:val="Default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В ШУМЕНСКИ ОКРЪЖЕН СЪД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Общи положения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Чл. 1. </w:t>
      </w:r>
      <w:r>
        <w:rPr>
          <w:rFonts w:cs="Book Antiqua" w:ascii="Book Antiqua" w:hAnsi="Book Antiqua"/>
        </w:rPr>
        <w:t xml:space="preserve">(1) С тези правила се урежда реда за провеждане на стажа за придобиване на юридическа правоспособност от разпределените в Шуменски окръжен съд стажант-юристи. </w:t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(2) Стажът е шестмесечен и се провежда в съдилищата, прокуратурите, следствения отдел, при нотариус и адвокат в съдебния район на Шуменски окръжен съд с цел стажант-юристите да се запознаят практически с техните основните функции и организация на дейността им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Стажант-юристите участват в изготвянето на актове постановявани от :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съдии в районен и окръжен съд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прокурори в районна и окръжна прокуратура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следовател в окръжен следствен отдел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съдия по вписванията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държавен съдебен-изпълнител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Стажант-юристите участват в и изготвянето на: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призовки, съобщения и други възложени им в съдилищата, прокуратурите и окръжния следствен отдел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нотариални актове, покани и други, възложени им от нотариуса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молби, тъжби, заявления, жалби и други, възложени им от адвокат или адвокатско дружество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Постъпване на стаж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Чл. 2. </w:t>
      </w:r>
      <w:r>
        <w:rPr>
          <w:rFonts w:cs="Book Antiqua" w:ascii="Book Antiqua" w:hAnsi="Book Antiqua"/>
        </w:rPr>
        <w:t xml:space="preserve">(1) Постъпването на стаж се извършва въз основа на заповед на Министъра на правосъдието, молба-декларация по образец съгласно приложение № 1 и план за провеждането му. </w:t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(2) За начало на стажа се смята денят в който стажант-юристът е постъпил в Шуменски окръжен съд и на който е подписал акт за встъпване. </w:t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(3) Постъпилите стажант-юристи се въвеждат в специален  регистър, в който се вписват трите имена на всеки от тях , ЕГН , постоянен адрес, телефон за връзка, № на Заповед на министъра на правосъдието,  началната и крайната дата на стажа и съдия – ръководител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Стажантска книжка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Чл. 3. </w:t>
      </w:r>
      <w:r>
        <w:rPr>
          <w:rFonts w:cs="Book Antiqua" w:ascii="Book Antiqua" w:hAnsi="Book Antiqua"/>
        </w:rPr>
        <w:t xml:space="preserve">(1) В деня на постъпването на стажант-юриста се издава стажантска книжка, подписана от председателя на Шуменски окръжен съд, който определя съдия от същия съд за ръководител на провеждане на стажа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В стажантската книжка се вписват: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трите имена и адрес на стажант-юриста</w:t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2. ръководителя на стажа; </w:t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3. началната  дата на провеждане на съответния стаж; </w:t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4. извършената от стажант-юриста работа и оценка за нейното усвояване; </w:t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5. актовете или работата, в изготвянето на които е участвал; </w:t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6. двете имена на удостоверилите извършените работа и участие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Обстоятелствата по ал. 1 се удостоверяват от съответните завеждащ-служба, съдебен-изпълнител, съдия по вписванията, нотариус, съдии, прокурори, следовател и адвокати или адвокатско сдружение или дружество. </w:t>
      </w:r>
    </w:p>
    <w:p>
      <w:pPr>
        <w:pStyle w:val="Default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Default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лан за провеждане на стажа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Чл. 4. </w:t>
      </w:r>
      <w:r>
        <w:rPr>
          <w:rFonts w:cs="Book Antiqua" w:ascii="Book Antiqua" w:hAnsi="Book Antiqua"/>
        </w:rPr>
        <w:t xml:space="preserve">(1) Всеки стажант-юрист изготвя план за провеждане на стажа си съгласно приложение № 2. </w:t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(2) Планът се утвърждава от председателя на съда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 копие от него се прилага в специално заведеното канцеларско дело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Ръководител на стажа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Чл. 5. </w:t>
      </w:r>
      <w:r>
        <w:rPr>
          <w:rFonts w:cs="Book Antiqua" w:ascii="Book Antiqua" w:hAnsi="Book Antiqua"/>
        </w:rPr>
        <w:t xml:space="preserve">Ръководителят на стажа: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осъществява общо ръководство за провеждането му; </w:t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2. следи за провеждането му по утвърдения от председателя на съда  план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възлага на стажант-юриста извършването на конкретна работа по време на стажа по чл. 11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Стаж в районен съд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Чл. 6. </w:t>
      </w:r>
      <w:r>
        <w:rPr>
          <w:rFonts w:cs="Book Antiqua" w:ascii="Book Antiqua" w:hAnsi="Book Antiqua"/>
        </w:rPr>
        <w:t xml:space="preserve">(1) Стажът в районния съд е шест седмици, както следва: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в деловодството и архива на съда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при районен съдия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в службата по вписванията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в съдебно-изпълнителната служба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По време на стажа по ал. 1 стажант-юристите трябва да се запознаят със структурата на съда, с водените в отделните деловодства и служби регистри и книги, с деловодните програми и да придобият практически познания за: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реда на образуването на граждански и наказателни дела, изготвянето и връчването на призовки, съобщения и други съдебни книжа, внасянето на делата в архива и сроковете за съхраняването им, организацията и дейността на бюрото за съдимост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насрочването, подготовката и провеждането на съдебните заседания и постановяването на съдебните актове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дейността на съдията по вписванията и подлежащите на вписване актове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образуването, движението и прекратяването на изпълнителните дела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Стажът в службата по вписванията се провежда след провеждане на стажа при нотариус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Стаж при нотариус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>Чл. 7.</w:t>
      </w:r>
      <w:r>
        <w:rPr>
          <w:rFonts w:cs="Book Antiqua" w:ascii="Book Antiqua" w:hAnsi="Book Antiqua"/>
        </w:rPr>
        <w:t xml:space="preserve">(1) При провеждане на стажа при нотариус е необходимо да се спазва поредността на регистрационните номера на нотариусите за съответния район на действие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, Стажът при нотариуса е две седмици, като стажант-юристите трябва да се запознаят и да придобият практически познания за: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функциите и компетентността на нотариуса и неговото деловодство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видовете нотариални удостоверявания и производства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формата, издаването и съдържанието на нотариалните актове и техните видове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водените от него регистри и съхраняването на дела и книжа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Стаж в районна прокуратура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Чл. 8. </w:t>
      </w:r>
      <w:r>
        <w:rPr>
          <w:rFonts w:cs="Book Antiqua" w:ascii="Book Antiqua" w:hAnsi="Book Antiqua"/>
        </w:rPr>
        <w:t xml:space="preserve">Стажът в районна прокуратура е четири седмици, като стажант-юристите трябва да се запознаят и да придобият практически познания за: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функциите, компетентността и деловодството на районната прокуратура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образуването, спирането и прекратяването на досъдебното производство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изготвянето на обвинителни актове и внасянето им в съда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други актове,издавани от прокурора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Стаж в окръжна прокуратура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Чл. 9. </w:t>
      </w:r>
      <w:r>
        <w:rPr>
          <w:rFonts w:cs="Book Antiqua" w:ascii="Book Antiqua" w:hAnsi="Book Antiqua"/>
        </w:rPr>
        <w:t xml:space="preserve">Стажът в окръжна прокуратура е четири седмици, като стажант-юристите трябва да се запознаят и да придобият практически познания за: 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функциите, компетентността и деловодството на окръжната прокуратура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изготвянето на протести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реда за връщане на делата за допълнително разследване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изпълнението на влезлите в сила присъди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Стаж в окръжен следствен отдел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Чл. 10. </w:t>
      </w:r>
      <w:r>
        <w:rPr>
          <w:rFonts w:cs="Book Antiqua" w:ascii="Book Antiqua" w:hAnsi="Book Antiqua"/>
        </w:rPr>
        <w:t xml:space="preserve">(1) Стажът в окръжния следствен отдел е две седмици, като стажант-юристите трябва да се запознаят и да придобият практически познания за: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функциите, компетентността и деловодството на отдела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провеждането на разследване и способите на доказване в досъдебното производство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изготвянето на актове от следователя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процесуалните действия след връщане на делата за допълнително разследване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Стаж в окръжен съд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Чл. 11. </w:t>
      </w:r>
      <w:r>
        <w:rPr>
          <w:rFonts w:cs="Book Antiqua" w:ascii="Book Antiqua" w:hAnsi="Book Antiqua"/>
        </w:rPr>
        <w:t xml:space="preserve">(1) Стажът в окръжния съд е четири седмици, от които: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в гражданско отделение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в наказателно отделение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в търговско и фирмено отделение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По време на стажа по ал. 1 стажант-юристите трябва да се запознаят със структурата на съда, с водените в отделните деловодства и служби регистри и книги, с деловодната програма и да придобият практически познания за: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реда на образуването на граждански, наказателни, търговски и фирмени дела, изготвянето и връчването на призовки, съобщения и други съдебни книжа, внасянето на делата в архива и сроковете за съхраняването им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насрочването, подготовката и провеждането на съдебните заседания и постановяването на съдебните актове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изготвянето на протоколи от съдебни заседания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образуването, движението и прекратяването на отделните видове дела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Стаж при адвокат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Чл. 12. </w:t>
      </w:r>
      <w:r>
        <w:rPr>
          <w:rFonts w:cs="Book Antiqua" w:ascii="Book Antiqua" w:hAnsi="Book Antiqua"/>
        </w:rPr>
        <w:t xml:space="preserve">(1) При провеждане на стажа при адвокат се уведомява председателя на Шуменска адвокатска колегия, след което той определя конкретният адвокат при който ще се проведе стажа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Стажът при адвокат е две седмици, като стажант-юристите трябва да се запознаят и да придобият практически познания за: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организацията на адвокатската професия, на адвокатското сдружение или адвокатското дружество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начина на упражняване на адвокатската професия, представителство и защита на доверителите и подзащитните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правата и задълженията на адвоката;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изготвянето на молби, тъжби, заявления, жалби и други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Приключване на стажа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Стажът се смята за приключен, ако стажантската книжка е надлежно заверена от съответния съд, прокуратура, следствен отдел, адвокат и нотариус.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Чл. 13. </w:t>
      </w:r>
      <w:r>
        <w:rPr>
          <w:rFonts w:cs="Book Antiqua" w:ascii="Book Antiqua" w:hAnsi="Book Antiqua"/>
        </w:rPr>
        <w:t xml:space="preserve">(1) След провеждане на последния стаж от тези правила стажант-юристите представят на административния секретар надлежно оформена и заверена с всички подписи и печати стажантска книжка и подписват акт за напускане на стажа. 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(</w:t>
      </w:r>
      <w:r>
        <w:rPr>
          <w:rFonts w:cs="Book Antiqua" w:ascii="Book Antiqua" w:hAnsi="Book Antiqua"/>
        </w:rPr>
        <w:t xml:space="preserve">2)За явяване на изпит за придобиване на юридическа правоспособност стажант-юристите подават писмено заявление по образец съгласно приложение № 3 до Министъра на правосъдието чрез председателя на  Шуменския окръжния съд, към което се прилага стажантската книжка, акта за встъпване и акта за напускане. 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(3)  </w:t>
      </w:r>
      <w:r>
        <w:rPr>
          <w:rFonts w:cs="Book Antiqua" w:ascii="Book Antiqua" w:hAnsi="Book Antiqua"/>
          <w:lang w:val="en-US"/>
        </w:rPr>
        <w:t>Административният секретар изпраща с придружително писмо</w:t>
      </w:r>
      <w:r>
        <w:rPr>
          <w:rFonts w:cs="Book Antiqua" w:ascii="Book Antiqua" w:hAnsi="Book Antiqua"/>
        </w:rPr>
        <w:t xml:space="preserve"> до МП заявленията за явяване на изпит ведно с надлежно заверената стажантска книжка, акт за встъпване и акт за напускане на длъжност стажант-юрист в указаните от Министъра на правосъдието срокове.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Заключителни разпоредби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bCs/>
        </w:rPr>
        <w:t xml:space="preserve">§1. </w:t>
      </w:r>
      <w:r>
        <w:rPr>
          <w:rFonts w:cs="Book Antiqua" w:ascii="Book Antiqua" w:hAnsi="Book Antiqua"/>
          <w:bCs/>
        </w:rPr>
        <w:t>Настоящите правила влизат в сила от 01.02.2014 г.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Cs/>
        </w:rPr>
        <w:t>Същите могат да бъдат изменяни и допълвани при промяна на изискванията и задълженията, произтичащи от нормативни промени в законодателството на РБ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38:00Z</dcterms:created>
  <dc:creator>Chankova</dc:creator>
  <dc:description/>
  <dc:language>en-US</dc:language>
  <cp:lastModifiedBy>Chankova</cp:lastModifiedBy>
  <dcterms:modified xsi:type="dcterms:W3CDTF">2014-02-03T07:10:00Z</dcterms:modified>
  <cp:revision>3</cp:revision>
  <dc:subject/>
  <dc:title>П Р А В И Л А </dc:title>
</cp:coreProperties>
</file>